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дминистрации города Югорск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от 29.12.2009 №2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 предоставлению  муниципальной услуги «У</w:t>
      </w:r>
      <w:r>
        <w:rPr>
          <w:rFonts w:cs="Times New Roman" w:ascii="Times New Roman" w:hAnsi="Times New Roman"/>
          <w:b/>
          <w:sz w:val="24"/>
        </w:rPr>
        <w:t xml:space="preserve">ведомительная  регистрация трудовых договоров, заключенных между работниками и работодателями - физическими лицами, не являющимися индивидуальными предпринимателя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административный регламент разработан в целях повышения качества исполнения и доступности муниципальной услуги </w:t>
      </w:r>
      <w:r>
        <w:rPr>
          <w:rFonts w:cs="Times New Roman" w:ascii="Times New Roman" w:hAnsi="Times New Roman"/>
          <w:spacing w:val="6"/>
          <w:sz w:val="24"/>
        </w:rPr>
        <w:t xml:space="preserve">по проведению уведомительной регистрации </w:t>
      </w:r>
      <w:r>
        <w:rPr>
          <w:rFonts w:cs="Times New Roman" w:ascii="Times New Roman" w:hAnsi="Times New Roman"/>
          <w:sz w:val="24"/>
        </w:rPr>
        <w:t>трудовых договоров, заключенных между работниками и работодателями - физическими лицами, не являющимися индивидуальными предпринимателями, внесении  изменений в трудовые договоры, продления срока действия, а также факта прекращения трудового договора,  и определяет сроки и последовательность действий  при  предоставлении 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1.1. Наименова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ительная регистрация трудовых договоров, заключенных между работниками и работодателями - физическими лицами, не являющимися индивидуальными предпринимателями (далее -   Регистрация);</w:t>
      </w:r>
    </w:p>
    <w:p>
      <w:pPr>
        <w:pStyle w:val="TextBodyIndent"/>
        <w:rPr/>
      </w:pPr>
      <w:r>
        <w:rPr/>
        <w:tab/>
        <w:t>1.2.Наименование структурного подразделения администрации города Югорска, оказыва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1. Муниципальная услуга оказывается отделом по труду комитета по экономической политике администрации города Югорска (далее – 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2. Должностные лица, ответственные за предоставление муниципальной услуги – начальник отдела по труду и главный специалист по охране труда комитета по экономической политике администрации  города Югорска (далее – должностное лицо Уполномоченного орг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Нормативные правовые акты, регулирующие оказание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 кодекс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Ханты- Мансийского автономного округа от 24.06.2002 №379-п  «Об утверждении Порядк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»;</w:t>
      </w:r>
    </w:p>
    <w:p>
      <w:pPr>
        <w:pStyle w:val="TextBodyIndent"/>
        <w:rPr>
          <w:bCs w:val="false"/>
        </w:rPr>
      </w:pPr>
      <w:r>
        <w:rPr>
          <w:bCs w:val="false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 (вступает в силу с 01.01.2010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главы города Югорска от 02.07.2008 №885 «О регистрации трудовых договоров»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лучателями муниципальной услуги являются работодатели - физические лица, не являющиеся индивидуальными предпринимателями и работ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Порядок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нформирования о предоставлении муниципальной услуги.</w:t>
      </w:r>
    </w:p>
    <w:p>
      <w:pPr>
        <w:pStyle w:val="2"/>
        <w:rPr/>
      </w:pPr>
      <w:r>
        <w:rPr/>
        <w:t>2.1.1. Официальный адрес Уполномоченного органа: город Югорск, ул. 40 лет Победы, дом 10, каб.231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 Справочные телефоны Уполномоченного органа, оказывающего муниципальную услугу,  тел. 2-30-47. 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 Уполномоченного органа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ugorsk</w:t>
        </w:r>
        <w:r>
          <w:rPr>
            <w:rStyle w:val="InternetLink"/>
            <w:rFonts w:cs="Times New Roman" w:ascii="Times New Roman" w:hAnsi="Times New Roman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ru</w:t>
        </w:r>
      </w:hyperlink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Прием заявлений и проведение уведомительной регистрации осуществляется в соответствии с графиком работы Уполномоченного органа.</w:t>
      </w:r>
    </w:p>
    <w:tbl>
      <w:tblPr>
        <w:tblW w:w="9729" w:type="dxa"/>
        <w:jc w:val="left"/>
        <w:tblInd w:w="-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7"/>
        <w:gridCol w:w="6622"/>
      </w:tblGrid>
      <w:tr>
        <w:trPr/>
        <w:tc>
          <w:tcPr>
            <w:tcW w:w="31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Дни недели</w:t>
            </w:r>
          </w:p>
        </w:tc>
        <w:tc>
          <w:tcPr>
            <w:tcW w:w="66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ремя  работы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8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- 17.00 перерыв: 13.00 - 14.00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1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:</w:t>
            </w:r>
          </w:p>
        </w:tc>
        <w:tc>
          <w:tcPr>
            <w:tcW w:w="66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ind w:firstLine="76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4"/>
        </w:rPr>
        <w:t xml:space="preserve">2.1.4. Сведения о месте нахождения, режиме работы и номерах справочных телефонов Уполномоченного органа, должностных лиц, ответственных за предоставление муниципальной услуги размещаются на официальном веб — сайте администрации города Югорска в сети «Интернет»: 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ugors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2.1.5. Консультация проводится должностным лицом Уполномоченного органа четко с перечислением всех действий, которые необходимо предпринять получателю муниципальной услуги.  При ответе на телефонный звонок должностное лицо Уполномоченного органа, осуществляющее консультирование, сняв трубку, должно назвать фамилию, имя, отчество, занимаемую должность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2.2.Регистрация трудового договора и факта прекращения трудового договора осуществляется по месту жительства работодателя (в соответствии с регистраци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нформация по вопросам предоставления муниципальной услуги заявителям производится в устном или письменном виде.</w:t>
      </w:r>
    </w:p>
    <w:p>
      <w:pPr>
        <w:pStyle w:val="3"/>
        <w:rPr/>
      </w:pPr>
      <w:r>
        <w:rPr/>
        <w:t>Ответы на устные обращения заявителей предоставляются по телефону или в ходе личного приема.</w:t>
      </w:r>
    </w:p>
    <w:p>
      <w:pPr>
        <w:pStyle w:val="3"/>
        <w:rPr/>
      </w:pPr>
      <w:r>
        <w:rPr/>
        <w:t>Ответы на письменные обращения заявителей, поступившие по почте, по электронной почте, факсимильной связью или на адрес электронной почты Уполномоченного органа, направляются в письменном виде по адресу, указанному  заяв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Муниципальная услуга оказывается на основании заявления получателя муниципальной услуги по форме, согласно приложению 1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Для регистрации трудового договора получатель муниципальной услуги представляет лично или направляет ценным почтовым отправлением с уведомлением и описью вложения в Уполномоченный орган  два экземпляра (оригинала) трудового договора и его копию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дновременно с представлением трудового договора для регистрации получатель муниципальной услуги предъявляе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й паспорт или его надлежаще заверенную коп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страхового свидетельства обязательного пенсионного страхования работника, если трудовой договор работником заключается не впервы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с четырнадцати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7. Для регистрации изменения трудового договора получатель муниципальной услуги представляет в Уполномоченный орган два экземпляра (оригинала) соглашения об изменении условий трудового договора, копию данного соглашения и заполняет заявление, приложение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8. Для регистрации факта прекращения трудового договора получатель муниципальной услуги представляет в  Уполномоченный орган следующие документы:</w:t>
      </w:r>
    </w:p>
    <w:p>
      <w:pPr>
        <w:pStyle w:val="TextBody"/>
        <w:rPr/>
      </w:pPr>
      <w:r>
        <w:rPr/>
        <w:t>- заявление, по форме, согласно приложению 3 о расторжении трудового договор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оригинала зарегистрированного трудов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 В случае смерти получателя муниципальной услуги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получателя муниципальной услуги, регистрация факта прекращения трудового договора осуществляется на основании представленных работником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, по форме, согласно приложению 3, о расторжении трудового догово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а трудово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0. Не принимаются на регистрацию документы, имеющие зачеркнутые слова или иные,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  для отказа в предоставлении муниципальной услуги является отсутствие полного пакета документов, прилагаемых к заявлению в соответствии с пунктами 2.5- 2.9  настоящего регламен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 Отказ в предоставлении муниципальной услуги не является препятствием для повторного обращения </w:t>
      </w:r>
      <w:r>
        <w:rPr>
          <w:rFonts w:cs="Times New Roman" w:ascii="Times New Roman" w:hAnsi="Times New Roman"/>
          <w:sz w:val="24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регистр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3. Муниципальная услуга  оказыва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Максимально допустимые сроки предоставления муниципальной услуги  не могут превышать  трех рабочих дней  со дня  приема документов на 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3.1. Должностное лицо </w:t>
      </w:r>
      <w:r>
        <w:rPr>
          <w:rFonts w:cs="Times New Roman" w:ascii="Times New Roman" w:hAnsi="Times New Roman"/>
          <w:sz w:val="24"/>
        </w:rPr>
        <w:t>Уполномоченного органа в течение трех рабочих дней с момента поступления документов для регистрации трудового догов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ет наличие или отсутствие страхового свидетельства государственного пенсионного страхования рабо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яет условия трудов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сторонам трудового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 регистрацию трудового договора путем внесения соответствующей записи в журнал регистрации трудовых договоров и проставления штампа с отметкой "Зарегистрирован", с указанием регистрационного номера, даты регистрации и подписью ответственного лица на первой странице трудового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вращает получателю муниципальной услуги два экземпляра зарегистрированных трудовых догов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егистрация факта прекращения трудового договора производится в день представления получателем муниципальной услуги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3. Регистрация факта прекращения трудового договора осуществляется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"Прекращено", с указанием даты регистрации и подписью д</w:t>
      </w:r>
      <w:r>
        <w:rPr>
          <w:rFonts w:cs="Times New Roman" w:ascii="Times New Roman" w:hAnsi="Times New Roman"/>
          <w:bCs/>
          <w:sz w:val="24"/>
        </w:rPr>
        <w:t xml:space="preserve">олжностного лица </w:t>
      </w:r>
      <w:r>
        <w:rPr>
          <w:rFonts w:cs="Times New Roman" w:ascii="Times New Roman" w:hAnsi="Times New Roman"/>
          <w:sz w:val="24"/>
        </w:rPr>
        <w:t>Уполномоче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рядок и формы контроля за исполнением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sz w:val="24"/>
          <w:szCs w:val="28"/>
        </w:rPr>
        <w:t xml:space="preserve">Текущий контроль за соблюдением сроков, последовательности действий по предоставлению  муниципальной услуги, а также за принятием решений </w:t>
      </w:r>
      <w:r>
        <w:rPr>
          <w:rFonts w:cs="Times New Roman" w:ascii="Times New Roman" w:hAnsi="Times New Roman"/>
          <w:sz w:val="24"/>
        </w:rPr>
        <w:t>должностными лицами</w:t>
      </w:r>
      <w:r>
        <w:rPr>
          <w:rFonts w:cs="Times New Roman" w:ascii="Times New Roman" w:hAnsi="Times New Roman"/>
          <w:sz w:val="24"/>
          <w:szCs w:val="28"/>
        </w:rPr>
        <w:t xml:space="preserve"> Уполномоченного органа, осуществляется председателем комитета по экономической политике администрации города Югорска.</w:t>
      </w:r>
    </w:p>
    <w:p>
      <w:pPr>
        <w:pStyle w:val="TextBodyIndent"/>
        <w:rPr/>
      </w:pPr>
      <w:r>
        <w:rPr/>
        <w:t>4.2. Проверка качества и сроков предоставления муниципальной услуги осуществляется на основании распоряжения администрации города с учетом обращений получа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иодичность проведения проверок может носить плановый (на основании утвержденного графика проведения проверок)  и внеплановый характер (по конкретным обращениям </w:t>
      </w:r>
      <w:r>
        <w:rPr>
          <w:rFonts w:cs="Times New Roman" w:ascii="Times New Roman" w:hAnsi="Times New Roman"/>
          <w:sz w:val="24"/>
        </w:rPr>
        <w:t>получателем муниципальной услуги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проверок оформляются в виде актов, в которых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</w:t>
        <w:tab/>
        <w:t>Д</w:t>
      </w:r>
      <w:r>
        <w:rPr>
          <w:rFonts w:cs="Times New Roman" w:ascii="Times New Roman" w:hAnsi="Times New Roman"/>
          <w:sz w:val="24"/>
        </w:rPr>
        <w:t xml:space="preserve">олжностные лица </w:t>
      </w:r>
      <w:r>
        <w:rPr>
          <w:rFonts w:cs="Times New Roman" w:ascii="Times New Roman" w:hAnsi="Times New Roman"/>
          <w:sz w:val="24"/>
          <w:szCs w:val="28"/>
        </w:rPr>
        <w:t>Уполномоченного органа  несут персональную ответственность за предоставление муниципальной услуги, которая закрепляется в их должностных  инструкциях, в соответствии с требованиями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бжалования действий (бездействия)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</w:t>
        <w:tab/>
        <w:t>Действия (бездействия) и решения должностных лиц Уполномоченного органа, осуществляемые (принятые) в ходе предоставления муниципальной услуги, могут быть обжалованы получателем муниципальной услуги во внесудебном порядке и (или) в судебном порядке в соответствии с законодательством Российской Федерации.</w:t>
      </w:r>
    </w:p>
    <w:p>
      <w:pPr>
        <w:pStyle w:val="TextBodyIndent"/>
        <w:rPr/>
      </w:pPr>
      <w:r>
        <w:rPr/>
        <w:t>5.2.</w:t>
        <w:tab/>
        <w:t>Предметом досудебного обжалования являются действия  (бездействия) должностных лиц Уполномоченного органа и решения, принятые ими в ходе предоставления муниципальной услуги. В досудебном порядке получатели муниципальной услуги могут обжаловать решения, действия (бездействия) главе  города Югорск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5.3.</w:t>
        <w:tab/>
        <w:t>Жалобы заявителей рассматриваются в соответствии с требованиями Федерального закона от 02.05.2006 № 59-ФЗ «О порядке рассмотрения обращений граждан Российской Федерации», Федерального закона от 09.02.2009 №8-ФЗ «Об обеспечении доступа к информации о деятельности государственных органов и органов местного самоуправления» (вступает в силу с 01.01.2010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 Порядок подачи и рассмотрения обращения (жалобы) в письменно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1. Письменное обращение (жалоба) подлежит обязательной регистрации в общем отделе  администрации города Ю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2. Письменное обращение (жалоба)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фамилию, имя, отчество получателя муниципальной услуги, либо полное наименование юридического лица, в случае обращения от имен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нтактный почтовый адрес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уть жало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личную подпись заявителя (либо руководителя юридического лица) и да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3. Глава города Югорска назначает исполнителя для рассмотрения и подготовки письменного ответа на поступившее письменное обращение (жалоб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рассмотрения обращения (жалобы)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4. Обращение (жалоба) получателя муниципальной услуги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4.5. Ответ на обращение (жалобу) подготавливается и направляется получателю муниципальной услуги в срок до 30 календарных дней со дня регистрации обращения (жалобы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6. Получатель муниципальной услуги вправе обжаловать решения, принятые в ходе оказания муниципальной услуги, действия или бездействие должностных лиц, участвующих в оказании муниципальной услуги,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тво_______________________________ дата рождения  "___"_____________ 200      г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гистрацию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о ст. 303 Трудового  кодекса  Российской Федерации   прошу  осуществить</w:t>
      </w:r>
    </w:p>
    <w:p>
      <w:pPr>
        <w:pStyle w:val="Style12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истрацию трудового договора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_"_______________200   г., заключенного с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ином/гражданкой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фамилия,  и.о. полностью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тво__________________________________   дата рождения "___  "______________   г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работника _____________________________________________(если нет - указать это)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е известно об обязанности зарегистрироваться в Пенсионном фонде  Российской Федерац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честве Работодателя в течении  30  дней  со  дня  заключения  трудов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 содержащиеся  в  этом  заявлении,  достоверны,    форм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держание  трудового  договора   соответствуют   требованиям   трудов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а Российской Федерации и местным нормативным актам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удовой договор - 2 экземпляра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</w:rPr>
        <w:t>2.  Копия трудового договора – 1 экземпляр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одатель __________(___________________)   телефон_______              дата 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личная подпись работо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 работодателя,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по доверенности N_____от  "___"________200 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 И.О. и личная подпись представителя работодателя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  "______________200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тво_______________________________ дата рождения  «___»_____________ 200      г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страцию изменений трудового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 соответствия  со ст. ст. 303,  306  Трудового  кодекса  Российской Федерации  прошу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ить регистрацию изменений в  трудовой  договор  от «___  «______________ 200  г.,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ного с гражданином  ______________________________________________________  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егистрированного в   отделе  по труду администрации  города Югорска, регистрационный номер N ________от «___ «_________________   200   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,  содержащиеся  в  этом  заявлении  достоверны,     форма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держание  трудового  договора   соответствуют   требованиям   трудов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удовой договор. (2 экземпляра:1работодателя и 1 работника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в трудовой договор (3 экземпляра оригинал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200"/>
      <w:bookmarkStart w:id="1" w:name="sub_200"/>
      <w:bookmarkEnd w:id="1"/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одатель __________(___________________)   телефон__________          дата 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личная подпись работо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sub_200"/>
      <w:bookmarkStart w:id="3" w:name="sub_200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торжении трудового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тво_______________________________ дата рождения  "___"_____________ 200      г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2"/>
        <w:ind w:firstLine="7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вас осуществить регистрацию расторжения трудового договора  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"___"___________200  г., заключенного с гражданином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егистрированного  в   отделе  по труду администрации  города Югорск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 ___"_________200  г., регистрационный номер N______от " ___ "_____________200  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е расторжения трудового договора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указать статью ТК РФ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Трудовой договор расторгнут_________________________________________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последний день работы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Работодателем  подтверждается,  что  Работником  и  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зведены     все      необходимые      действия,      связанные     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кращением/расторжением трудового договора, предусмотренные действующи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одатель______________________________Работник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отсутствия подписи Работника необходимо указать причину, 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случаев расторжения договора по инициативе Работника и по  соглаш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рон,  представить   документы,   подтверждающие   данное   основание/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заявление и т.п.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Трудовой договор - 2 экземпляра оригинал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одатель ____________________________         Телефон__________________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личная подпись работодателя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TextBodyIndent">
    <w:name w:val="Body Text Indent"/>
    <w:basedOn w:val="Normal"/>
    <w:pPr>
      <w:ind w:firstLine="690"/>
      <w:jc w:val="both"/>
    </w:pPr>
    <w:rPr>
      <w:rFonts w:ascii="Times New Roman" w:hAnsi="Times New Roman" w:cs="Times New Roman"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5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ugor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1:00Z</dcterms:created>
  <dc:creator>1</dc:creator>
  <dc:description/>
  <dc:language>en-US</dc:language>
  <cp:lastModifiedBy>Tarasenko_AV</cp:lastModifiedBy>
  <cp:lastPrinted>2009-11-30T16:12:00Z</cp:lastPrinted>
  <dcterms:modified xsi:type="dcterms:W3CDTF">2010-02-08T10:38:00Z</dcterms:modified>
  <cp:revision>80</cp:revision>
  <dc:subject/>
  <dc:title>Административный регламент</dc:title>
</cp:coreProperties>
</file>